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 w:eastAsia="zh-CN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zh-CN" w:eastAsia="zh-CN"/>
        </w:rPr>
        <w:t>第五届产教融合发展战略国际论坛日程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28"/>
          <w:szCs w:val="28"/>
          <w:lang w:val="zh-CN" w:eastAsia="zh-CN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  <w:lang w:val="zh-CN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76"/>
        <w:gridCol w:w="4573"/>
        <w:gridCol w:w="2446"/>
      </w:tblGrid>
      <w:tr>
        <w:trPr>
          <w:trHeight w:val="3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eastAsia="zh-CN"/>
              </w:rPr>
              <w:t>联系人</w:t>
            </w:r>
            <w:r>
              <w:rPr>
                <w:rFonts w:ascii="仿宋_GB2312" w:hAnsi="仿宋_GB2312" w:cs="宋体;SimSun"/>
                <w:b/>
                <w:bCs/>
                <w:sz w:val="24"/>
                <w:lang w:eastAsia="zh-CN"/>
              </w:rPr>
              <w:t>∕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eastAsia="zh-CN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-17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预备会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7:00-18: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新闻媒体通气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-19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开幕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9: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茶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2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主场报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lang w:eastAsia="zh-CN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主场对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-13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午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5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主场报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茶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产教融合：新兴产业崛起与大学变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广平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8513229077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振兴战略：大学与乡村融合发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王  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8301540818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CN"/>
              </w:rPr>
              <w:t>创新生态：大学与城市融合发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李  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5258720868</w:t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四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国际视野：大学与区域融合发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胡雪丹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5201410730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晚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9:30-21: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军民融合圆桌会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  平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8511589096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五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灵巧学习：课程供应链建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张振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3836296486</w:t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美丽中国：文旅产业人才培养与双创教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汪  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3810394491</w:t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分论坛七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大舰战略：产教融合的集成平台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智慧学习工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广平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8513229077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论坛总结报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闭幕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-13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午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30-16: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考察黄淮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项目合作洽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晚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返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7:00Z</dcterms:created>
  <dc:creator>gj</dc:creator>
  <dc:description/>
  <cp:keywords/>
  <dc:language>en-US</dc:language>
  <cp:lastModifiedBy>lenovo</cp:lastModifiedBy>
  <cp:lastPrinted>2018-04-24T19:08:00Z</cp:lastPrinted>
  <dcterms:modified xsi:type="dcterms:W3CDTF">2018-04-25T10:23:00Z</dcterms:modified>
  <cp:revision>289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